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ес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92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6 мая 2022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состоянии санитарно-эпидемиологического благополучия населения Каменского городского округа по итогам 2021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информацию начальника Каменск-Уральского отдела Управления Роспотребнадзора по Свердловской области С.А. Фефилова о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состоянии санитарно-эпидемиологического благополучия населения Каменского городского округа по итогам 2021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Информацию начальника Каменск-Уральского отдела Управления Роспотребнадзора по Свердловской области С.А. Фефилова о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состоянии санитарно-эпидемиологического благополучия населения Каменского городского округа по итогам 2021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Поручить главному специалисту Думы Каменского городского округа (М.Ю. Суханова) направить настоящее Решение в Каменск-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34"/>
        <w:ind w:left="283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6.05.2022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26.05.2022 № 92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состоянии санитарно-эпидемиологического благополучия населения Каменского городского округа по итогам 2021 года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2021 году в МО «Каменский городской округ» медико-демографическая ситуация продолжила усугубляться: произошло снижение рождаемости и рост смертности, что привело к увеличению темпов отрицательного естественного прироста (неестественной убыли) населен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Рост смертности несовершеннолетних произошёл за счёт смертности подростков (15-17 лет) от немедицинских причин (внешних воздействий - травм и отравлений); за предыдущие 6 лет случаев смерти среди подростков не было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Рост общей смертности населения в 2020-2021 гг., в основном связан с пандемией новой коронавирусной инфекции (</w:t>
      </w:r>
      <w:r>
        <w:rPr/>
        <w:t>COVID</w:t>
      </w:r>
      <w:r>
        <w:rPr>
          <w:lang w:val="ru-RU"/>
        </w:rPr>
        <w:t xml:space="preserve">-19). В 2021 году инфекция </w:t>
      </w:r>
      <w:r>
        <w:rPr/>
        <w:t>COVID</w:t>
      </w:r>
      <w:r>
        <w:rPr>
          <w:lang w:val="ru-RU"/>
        </w:rPr>
        <w:t>-19 выделена в отдельную группу причин смерти, которая обусловила более четверти всех смертей в «Каменском ГО»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Болезни сердечно-сосудистой системы остаются основной (ведущей) причиной смертности населения, в том числе в трудоспособном возрасте (обеспечивая, по итогам 2021 года, более 40% смертей среди всего населения и более 25% - среди трудоспособных).</w:t>
      </w:r>
    </w:p>
    <w:p>
      <w:pPr>
        <w:pStyle w:val="Normal"/>
        <w:jc w:val="both"/>
        <w:rPr/>
      </w:pPr>
      <w:r>
        <w:rPr>
          <w:lang w:val="ru-RU"/>
        </w:rPr>
        <w:t xml:space="preserve">Неблагоприятным моментом в плане прогноза медико-демографической ситуации в МО «Каменский ГО» является практически неуклонное снижение численности женщин фертильного (детородного) возраста. В 2021 году число родов осталось на уровне прошлого года, а число абортов незначительно уменьшилось. Количество абортов на 100 родов практически не изменилось (с 2017 года этот показатель превышает среднеобластной уровень)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Заболеваемость беременных женщин по итогам 2021 года выросла, но без превышения среднемноголетнего уровня. Ростом относительно 2020 года и СМУ характеризовались анемии, болезни щитовидной железы, поздний токсикоз и угроза преждевременных родов. </w:t>
      </w:r>
    </w:p>
    <w:p>
      <w:pPr>
        <w:pStyle w:val="Normal"/>
        <w:jc w:val="both"/>
        <w:rPr/>
      </w:pPr>
      <w:r>
        <w:rPr>
          <w:lang w:val="ru-RU"/>
        </w:rPr>
        <w:t>Как показывает мониторинг, на протяжении последних лет в Каменском ГО уровень общей заболеваемости (распространённости) и первичной заболеваемости (выявляемости) ВПР имеет тенденцию к снижению и не превышает среднеобластного уровня. За последние годы произошло увеличение доли подростков среди пациентов с ВПР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среднемноголетним данным за последние 5 лет (2017-2021 гг), на аномалии сердечно-сосудистой системы приходится более 75% в структуре первичной и 64% в структуре общей заболеваемости ВПР.</w:t>
      </w:r>
    </w:p>
    <w:p>
      <w:pPr>
        <w:pStyle w:val="Normal"/>
        <w:jc w:val="both"/>
        <w:rPr/>
      </w:pPr>
      <w:r>
        <w:rPr>
          <w:lang w:val="ru-RU"/>
        </w:rPr>
        <w:t xml:space="preserve">По итогам 2021 года в МО «Каменский ГО» внешние причины (травмы и отравления) занимают </w:t>
      </w:r>
      <w:r>
        <w:rPr/>
        <w:t>III</w:t>
      </w:r>
      <w:r>
        <w:rPr>
          <w:lang w:val="ru-RU"/>
        </w:rPr>
        <w:t xml:space="preserve"> место в структуре причин смертности трудоспособного населения и вносят существенный вклад в заболеваемость (временную нетрудоспособность). Показатель распространённости травматизма в Каменском ГО традиционно ниже, чем в среднем по Свердловской области; в 2021 году он несколько вырос (за счёт лиц пенсионного возраста), но без превышения СМУ. В 2021 году среди населения Каменского ГО распространённость острых бытовых отравлений и смертность от них снизились по сравнению с прошлым годом и средне-многолетним уровнем (СМУ), но показатели, традиционно превышают среднеобластные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нижение зафиксировано практически по всем группам отравляющих веществ, особенно резко по отравлениям наркотиками, алкоголем и бытовой химией (за счёт отравлений окисью углерода / угарным газом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отличие от прошлого года, вновь появились случаи отравлений с целью суицида, но смертей в результате таких отравлений не было, и показатель не превышает среднего по Свердловской области.</w:t>
      </w:r>
    </w:p>
    <w:p>
      <w:pPr>
        <w:pStyle w:val="Normal"/>
        <w:ind w:firstLine="851"/>
        <w:jc w:val="both"/>
        <w:rPr/>
      </w:pPr>
      <w:r>
        <w:rPr>
          <w:lang w:val="ru-RU"/>
        </w:rPr>
        <w:t>«Группой риска» по итогам 2021 года являются дети до 14 лет, поскольку среди них зафиксирован самый высокий показатель распространённости бытовых отравлений и рост этого показателя относительно прошлого года и СМУ. Ведущей причиной бытовых отравлений и смертности от них, остаётся алкоголь.</w:t>
      </w:r>
    </w:p>
    <w:p>
      <w:pPr>
        <w:pStyle w:val="Normal"/>
        <w:jc w:val="both"/>
        <w:rPr/>
      </w:pPr>
      <w:r>
        <w:rPr>
          <w:lang w:val="ru-RU"/>
        </w:rPr>
        <w:t>В 2021 году в Каменском ГО сохранилась сформировавшаяся тенденция к снижению заболеваемости и смертности от злокачественных новообразований (ЗН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По итогам 2021 года онкологическую ситуацию в МО «Каменский ГО» можно назвать благоприятной, поскольку её характеризуют: снижение заболеваемости и смертности от ЗН; увеличение удельного веса активно выявленных онкологических заболеваний (т.е. на профилактических медицинских осмотрах) и ранней диагностики рака (на </w:t>
      </w:r>
      <w:r>
        <w:rPr/>
        <w:t>I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 стадиях); рост показателя пятилетней выживаемости среди онкобольных. В тоже время, стоит отметить такие негативные моменты как: увеличение удельного веса поздней диагностики рака (на </w:t>
      </w:r>
      <w:r>
        <w:rPr/>
        <w:t>IV</w:t>
      </w:r>
      <w:r>
        <w:rPr>
          <w:lang w:val="ru-RU"/>
        </w:rPr>
        <w:t xml:space="preserve"> стадии) и рост показателя «одногодичной летальности» среди онкологических больных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структуре причин смертности населения МО «Каменский ГО» онкология традиционно занимает одно из ведущих мест, обуславливая – по среднемноголетним данным за последние 5 лет – более 16% от всех смертей за год, унося ежегодно около 70 человеческих жизней. По итогам 2021 года общая инвалидность среди несовершеннолетних МО «Каменский ГО» сохраняет тенденцию к снижению, но при этом она выше, чем в среднем по области. Показатель первичной инвалидности, напротив, формирует тенденцию к росту, но не превышает среднеобластного уровня. Ведущими причинами детской инвалидности являются болезни нервной системы </w:t>
      </w:r>
      <w:r>
        <w:rPr>
          <w:spacing w:val="-6"/>
          <w:lang w:val="ru-RU"/>
        </w:rPr>
        <w:t>(из них более 70% приходится на ДЦП)</w:t>
      </w:r>
      <w:r>
        <w:rPr>
          <w:lang w:val="ru-RU"/>
        </w:rPr>
        <w:t>, врождённые аномалии и психические расстройств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Каменский ГО с 2018 года относится к территории риска по уровню первичной инвалидности среди взрослого населения (в т.ч. в трудоспособном возрасте) – показатель превышает среднеобластной уровень. В 2021 году инвалидизация среди взрослого населения характеризовалась ростом; в структуре причин инвалидности взрослых традиционно лидируют болезни системы кровообращения и злокачественные новообразования. Среди населения трудоспособного возраста в 2021 году уровень инвалидизации несколько снизился; в структуре причин на </w:t>
      </w:r>
      <w:r>
        <w:rPr/>
        <w:t>I</w:t>
      </w:r>
      <w:r>
        <w:rPr>
          <w:lang w:val="ru-RU"/>
        </w:rPr>
        <w:t xml:space="preserve"> место вышла онкология.</w:t>
      </w:r>
    </w:p>
    <w:p>
      <w:pPr>
        <w:pStyle w:val="Normal"/>
        <w:jc w:val="both"/>
        <w:rPr/>
      </w:pPr>
      <w:r>
        <w:rPr>
          <w:lang w:val="ru-RU"/>
        </w:rPr>
        <w:t xml:space="preserve">По итогам 2021 года в Каменском ГО зафиксирован значительный рост острой заболеваемости детей в ДОУ. Особенно значительным ростом к прошлому году и СМУ среди воспитанников ДОУ характеризовались пневмонии, травматизм, болезни уха и глаз, а также ОКИ и ОРЗ. Среди учащихся школ острая заболеваемость, напротив, снизилась; однако ростом к 2020 году и СМУ характеризовались пневмонии и болезни мочевыделительной системы. В структуре острой заболеваемости во всех типах ОУ неизменным лидером остаются ОРЗ. </w:t>
      </w:r>
    </w:p>
    <w:p>
      <w:pPr>
        <w:pStyle w:val="Normal"/>
        <w:jc w:val="both"/>
        <w:rPr/>
      </w:pPr>
      <w:r>
        <w:rPr>
          <w:lang w:val="ru-RU"/>
        </w:rPr>
        <w:t xml:space="preserve">По итогам 2021 года в Каменском ГО распространённость хронических заболеваний среди детей в ДОУ и школах снизилась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тоже время ростом относительно прошлого года и СМУ характеризовались среди воспитанников ДОУ – болезни мочевыделительной, эндокринной и нервной системы; а среди школьников – болезни крови и кроветворных органов.</w:t>
      </w:r>
    </w:p>
    <w:p>
      <w:pPr>
        <w:pStyle w:val="Normal"/>
        <w:jc w:val="both"/>
        <w:rPr/>
      </w:pPr>
      <w:r>
        <w:rPr>
          <w:lang w:val="ru-RU"/>
        </w:rPr>
        <w:t>По данным профилактических медицинских осмотров в ОУ Каменского ГО в 2021 году наличие хронических заболеваний (3-5 группы здоровья) установлено у 4,7% воспитанников ДОУ и у 2,7% учащихся школ; снижение доли детей с хронической патологией при переходе из ДОУ в школы, косвенно свидетельствует о снижении качества обследования в школах (нехватка специалистов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Нарушение физического развития выявлено у 2,9% дошкольников и у 3,7% школьников; основным нарушением физического развития детей, как в ДОУ, так и в школах является избыток массы тела.</w:t>
      </w:r>
    </w:p>
    <w:p>
      <w:pPr>
        <w:pStyle w:val="Normal"/>
        <w:jc w:val="both"/>
        <w:rPr/>
      </w:pPr>
      <w:r>
        <w:rPr>
          <w:lang w:val="ru-RU"/>
        </w:rPr>
        <w:t>Мониторинг факторов среды в образовательных учреждениях Каменского ГО показывает, что по итогам 2021 года в ДОУ и школах произошло увеличение удельного веса неудовлетворительных проб по бактериальной обсеменённости питьевой воды и искусственной освещённости; помимо этого, в школах произошло ухудшение параметров микроклимата и калорийности блюд.</w:t>
      </w:r>
    </w:p>
    <w:p>
      <w:pPr>
        <w:pStyle w:val="Normal"/>
        <w:jc w:val="both"/>
        <w:rPr/>
      </w:pPr>
      <w:r>
        <w:rPr>
          <w:lang w:val="ru-RU"/>
        </w:rPr>
        <w:t xml:space="preserve">Летняя оздоровительная компания в Каменском ГО в 2021 году проводилась на базе 13 летних оздоровительных организации (ЛОО). Оздоровительными сменами охвачено 1203 ребёнка - 38,6% от всех школьников в возрасте от 7 до 17 лет. Выраженный оздоровительный эффект отмечен у 91%, слабый - у 7%, отсутствие эффекта - у 2% детей, отдохнувших в ЛОО. </w:t>
      </w:r>
    </w:p>
    <w:p>
      <w:pPr>
        <w:pStyle w:val="Normal"/>
        <w:jc w:val="both"/>
        <w:rPr/>
      </w:pPr>
      <w:r>
        <w:rPr>
          <w:lang w:val="ru-RU"/>
        </w:rPr>
        <w:t>В 2021 году зафиксирован высокий процент неудовлетворительных проб воды в разводящей сети централизованного водоснабжения Каменского ГО, по химическим показателям (в частности по органолептике - мутность, запах, марганец, железо) – что обусловлено, в основном, природным фактором; и по микробиологическим показателям - что обусловлено отсутствием систем водоподготовки на водопроводах Каменского ГО и изношенностью водопроводных сетей. Гарантирующей организацией – МУП «Тепловодоснабжение Каменского ГО» в 2021 г. производственный лабораторный контроль качества воды подаваемой населению практически не осуществлялся; план мероприятий по приведению качества питьевой воды в соответствие с установленными требованиями не был разработан; инвестиционной программы у гарантирующей организации нет.</w:t>
      </w:r>
    </w:p>
    <w:p>
      <w:pPr>
        <w:pStyle w:val="Normal"/>
        <w:jc w:val="both"/>
        <w:rPr/>
      </w:pPr>
      <w:r>
        <w:rPr>
          <w:lang w:val="ru-RU"/>
        </w:rPr>
        <w:t xml:space="preserve">Питьевой водой из нецентрализованных источников (родников и колодцев) пользуются около 40% жителей Каменского ГО (т.е. порядка 10 тысяч человек). В 2021 году зафиксировано увеличение процента неудовлетворительных проб воды нецентрализованного водоснабжения по химическим показателям и снижение процента неудовлетворительных проб по микробиологическим показателям. Тем не менее, недостатком нецентрализованных источников является невозможность влияния на качество воды (особенно в дождевой и паводковый периоды) и отсутствие производственного лабораторного контроля качества этой воды. На всех (100%) подземных водоисточниках Каменского ГО не разработаны проекты зон санитарной охраны; отсутствуют мероприятия по их содержанию и благоустройству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Эти источники используются для питьевого водоснабжения населения без санитарно-эпидемиологического заключения о соответствии санитарным правилам и условиям безопасности. В 2021 году продолжился рост удельного веса неудовлетворительных проб воды в данных источниках. В Каменском ГО, по-прежнему, не организованы специально отведенные участки или сооружения по обезвреживанию и переработке твердых и жидких бытовых отходов; не проводится мониторинг сред, подверженных неблагоприятному влиянию в связи с деятельностью человека (почвы - в местах временного хранения отходов, воды водоемов - в местах сброса сточных вод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 большинстве населенных пунктах Каменского ГО канализация представлена общественными и индивидуальными герметичными выгребами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Имевшиеся ранее в сёлах очистные сооружения для обеззараживания хозяйственно-бытовых сточных вод разрушены. Сброс неочищенных сточных вод организован в водоем </w:t>
      </w:r>
      <w:r>
        <w:rPr/>
        <w:t>II</w:t>
      </w:r>
      <w:r>
        <w:rPr>
          <w:lang w:val="ru-RU"/>
        </w:rPr>
        <w:t xml:space="preserve"> категории (река Исеть). Выявлены факты сброса неочищенных сточных вод на рельеф местности на селитебной территории. Производственный контроль сточных вод не организован.</w:t>
      </w:r>
    </w:p>
    <w:p>
      <w:pPr>
        <w:pStyle w:val="Normal"/>
        <w:jc w:val="both"/>
        <w:rPr/>
      </w:pPr>
      <w:r>
        <w:rPr>
          <w:lang w:val="ru-RU"/>
        </w:rPr>
        <w:t xml:space="preserve">По итогам 2021 года среди работающего населения Каменского ГО заболеваемость с временной утратой трудоспособности (ЗВУТ) характеризовалась ростом, как на сельхоз-, так и на промпредприятиях. Уровень заболеваемости с ВУТ у женщин выше, чем у мужчин, как в сельскохозяйственной отрасли, так и в промышленности. В структуре ЗВУТ традиционно лидируют болезни органов дыхания и костно-мышечной системы, далее по значимости среди женщин – болезни кровообращения, а среди мужчин – органов пищеварения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лучаев профессиональной заболеваемости (как острой, так и хронической) в Каменском ГО на протяжении как минимум последних 5-и лет не было.</w:t>
      </w:r>
    </w:p>
    <w:p>
      <w:pPr>
        <w:pStyle w:val="Normal"/>
        <w:jc w:val="both"/>
        <w:rPr/>
      </w:pPr>
      <w:r>
        <w:rPr>
          <w:lang w:val="ru-RU"/>
        </w:rPr>
        <w:t>В 2021 году на предприятиях Каменского ГО увеличилась доля неудовлетворительных результатов исследований и измерений факторов производственной среды и трудового процесса, составив 4,7% (в 2020 г. – 3,8%). Под воздействием вредных факторов производственной среды в условиях, не отвечающих гигиеническим нормативам на предприятиях Каменского ГО в 2021 году трудилось 243 человека (в 2020 г. - 252). Снижением также характеризовались: доля рабочих мест с неблагоприятными условиями труда по различным факторам производственной среды и их совокупности - 38% (в 2020 г. – 46%) и удельный вес работающих в условиях труда, не отвечающих гигиеническим нормативам - 3,2% (в 2020г. – 13,6%); последнее связано с изменениями в санитарном законодательстве по нормированию и идентификации факторов производственной среды.</w:t>
      </w:r>
    </w:p>
    <w:p>
      <w:pPr>
        <w:pStyle w:val="Normal"/>
        <w:jc w:val="both"/>
        <w:rPr/>
      </w:pPr>
      <w:r>
        <w:rPr>
          <w:lang w:val="ru-RU"/>
        </w:rPr>
        <w:t>В 2021 году в Каменском ГО профилактические медицинские осмотры (ПМО) были организованы на 123 предприятиях (в 2020 г. на 128); было осмотрено 3270 человек – 42,8% от занятого населения (в 2020 г. – 3346 – 39,6%). Охват прошедших ПМО составил 99,6% от запланированного (в 2020 г. – 96,5%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результатам проведённых ПМО: удельный вес лиц, с выявленными общими заболеваниями увеличился и составил 13% от осмотренных (в 2020 г. – 11%).</w:t>
      </w:r>
    </w:p>
    <w:p>
      <w:pPr>
        <w:pStyle w:val="Normal"/>
        <w:jc w:val="both"/>
        <w:rPr/>
      </w:pPr>
      <w:r>
        <w:rPr>
          <w:lang w:val="ru-RU"/>
        </w:rPr>
        <w:t xml:space="preserve">Радиационная обстановка в Каменском ГО по итогам 2021 года остаётся удовлетворительной и стабильной. В структуре суммарной дозы облучения населения основную роль играют природный (радон, торон) - 96,8% и медицинский - 1,8% факторы, а также глобальные выпадения и прошлые радиационные аварии (в 1957 и 1967 гг. – на ПО «Маяк» и в 1986 г. – на «Чернобыльской АС») - 1,3%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Источники ионизирующего излучения использует в работе Каменская ЦРБ; это комплекс из пяти рентгенодиагностических аппаратов на три рабочих места – все современные малодозные.</w:t>
      </w:r>
    </w:p>
    <w:p>
      <w:pPr>
        <w:pStyle w:val="Normal"/>
        <w:jc w:val="both"/>
        <w:rPr/>
      </w:pPr>
      <w:r>
        <w:rPr>
          <w:lang w:val="ru-RU"/>
        </w:rPr>
        <w:t>В 2021 году количество измерений шума на селитебной территории Каменского ГО сократилось более, чем в 2 раза; неудовлетворительных замеров при этом не было (в прошлом году более трети замеров были неудовлетворительными).</w:t>
      </w:r>
    </w:p>
    <w:p>
      <w:pPr>
        <w:pStyle w:val="Normal"/>
        <w:jc w:val="both"/>
        <w:rPr/>
      </w:pPr>
      <w:r>
        <w:rPr>
          <w:lang w:val="ru-RU"/>
        </w:rPr>
        <w:t>Контроль физических факторов в организованных коллективах Каменского ГО по итогам 2021 года показывает, что: среди работающего населения увеличился процент находящихся в неблагоприятных условиях по шуму, микроклимату и вибрации, а доля подверженных неудовлетворительным параметрам по ЭМИ и искусственной освещённости осталась на уровне прошлого года; в детских образовательных учреждениях, напротив, снизился удельный вес неудовлетворительных замеров по шуму и микроклимату, но увеличился по ЭМИ и искусственной освещённости.</w:t>
      </w:r>
    </w:p>
    <w:p>
      <w:pPr>
        <w:pStyle w:val="Normal"/>
        <w:jc w:val="both"/>
        <w:rPr/>
      </w:pPr>
      <w:r>
        <w:rPr>
          <w:lang w:val="ru-RU"/>
        </w:rPr>
        <w:t>По итогам 2021 года в Каменском ГО ситуация по санитарно-химическим и физико-химическим показателям качества и безопасности пищевых продуктов (по результатам производственного контроля и надзорных мероприятий) несколько улучшилась; неудовлетворительных пробы по санитарно-химическим показателям (нитраты, соли тяжёлых металлов) не обнаружено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Показатель безопасности пищевых продуктов по биологическим показателям на протяжении последних пяти лет не стабилен. В 2021 году положительная динамика показателей микробиологического загрязнения отмечается по мясу, птице, яйцу, молоку, кондитерским изделиям, но в отличии от прошлого года появились неудовлетворительные по микробиологии пробы рыбы и мукомольно-крупяных, хлебобулочных изделий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 неудовлетворительных пробах по микробиологическому составу преобладают условно-патогенные, санитарно-показательные микроорганизмы, что свидетельствует о несоблюдении санитарных правил во время технологических процессов на предприятиях, нарушении поточности, использовании нестандартного исходного сырья, некачественной текущей уборке, отсутствии контроля за использованием дезинфицирующих средств, несоблюдении правил личной гигиены персоналом, а также о нарушениях при транспортировке пищевых продуктов и несоблюдении температурного режима.</w:t>
      </w:r>
    </w:p>
    <w:p>
      <w:pPr>
        <w:pStyle w:val="Normal"/>
        <w:jc w:val="both"/>
        <w:rPr/>
      </w:pPr>
      <w:r>
        <w:rPr>
          <w:lang w:val="ru-RU"/>
        </w:rPr>
        <w:t>Объем выпуска продукции с лечебно-профилактическими свойствами остаётся недостаточным для обеспечения профилактики дефицита микроэлементов и витаминов. Нет заинтересованности производителей в выпуске и расширении ассортимента обогащённой пищевой продукции; отсутствует информационно-разъяснительная реклама для населения, формирующая спрос. По итогам 2021 года, в МО «Каменский ГО» эпидемиологическая ситуация по инфекционно-паразитарным заболеваниям ухудшилась: показатель вырос на 22% относительно прошлого года, при этом он в 1,8 раза превышает средне-многолетний уровень (СМУ) и в 1,7 раза – среднеобластной. Ростом относительно 2020 года и СМУ характеризовались: пневмонии (лабораторно подтверждённые), острые респираторные заболевания (ОРЗ), острые кишечные инфекции (ОКИ) установленной этиологии, а также микроспория и гельминтозы.</w:t>
      </w:r>
    </w:p>
    <w:p>
      <w:pPr>
        <w:pStyle w:val="Normal"/>
        <w:jc w:val="both"/>
        <w:rPr/>
      </w:pPr>
      <w:r>
        <w:rPr>
          <w:lang w:val="ru-RU"/>
        </w:rPr>
        <w:t xml:space="preserve">В 2021 году в Каменском ГО профилактическими прививками от гриппа было охвачено 48% населения (в 2020 г. - 56%). Проблемой Каменского ГО остаётся отсутствие финансирования программы «Вакцинопрофилактика» из местного бюджета. По итогам 2021 года на долю ОРЗ приходится 83% от всей инфекционной заболеваемости. </w:t>
      </w:r>
      <w:r>
        <w:rPr/>
        <w:t>COVID</w:t>
      </w:r>
      <w:r>
        <w:rPr>
          <w:lang w:val="ru-RU"/>
        </w:rPr>
        <w:t>-19 был лабораторно подтверждён у 30% пациентов с ОРЗ и у 100% пациентов с лабораторно подтверждёнными пневмониями. В 2021 году в Каменском ГО заболеваемость туберкулёзом осталась практически на уровне прошлого года (выявлено 19 новых случаев активного туберкулёза), что ниже СМУ, но превышает среднеобластной уровень. Среди выявленных с активным туберкулёзом, бактериовыделение установлено у 8 человек (42,1%), что соответствует 2020 году и ниже среднемноголетнего уровня. Смертность от туберкулёза в 2021 году снизилась. Отрадно, что в 2021 году среди выявленных случаев туберкулёза произошло сокращение числа запущенных форм и форм с распадом легочной ткани; но вызывает озабоченность увеличение рецидивирующих форм туберкулёза и увеличение случаев туберкулёза среди детей, что свидетельствует о недостатках противоэпидемических мероприятий в очагах.</w:t>
      </w:r>
    </w:p>
    <w:p>
      <w:pPr>
        <w:pStyle w:val="Normal"/>
        <w:jc w:val="both"/>
        <w:rPr/>
      </w:pPr>
      <w:r>
        <w:rPr>
          <w:lang w:val="ru-RU"/>
        </w:rPr>
        <w:t xml:space="preserve">В 2021 году в Каменском ГО выявлено 29 новый случай ВИЧ-инфекции; из них более половины (57%) в возрасте 20-39 лет. Показатель заболеваемости несколько снизился относительно прошлого года и СМУ, но при этом он значительно превышает среднеобластной уровень. В эпидемический процесс ВИЧ-инфекции вовлечены все социальные и возрастные группы населения. Рост заболеваемости среди женщин свидетельствует о превалировании полового пути передачи и перехода ВИЧ–инфекции в неуправляемую стадию. По итогам 2021 года ситуация по гемоконтактным (то есть передающимся через кровь) гепатитам (вирусным гепатитам В и С) в МО «Каменский ГО» несколько улучшилась: случаев острых заболеваний, как и прежде, не регистрируется, и показатель заболеваемости хроническими вирусными гепатитами (ХВГ) снизился относительно 2020 года. В то же время, заболеваемость ХВГ в 2021 году значительно превышает средне-многолетний и средне-областной уровни. В структуре ХВГ в Каменском ГО: 97% приходится на ХВГ С, который, в отличие от ХВГ В, невозможно предотвратить с помощью вакцинации. У пациентов с ХВГ основным осложнением, приводящим к смерти, является цирроз и/или рак печени. </w:t>
      </w:r>
    </w:p>
    <w:p>
      <w:pPr>
        <w:pStyle w:val="Normal"/>
        <w:jc w:val="both"/>
        <w:rPr/>
      </w:pPr>
      <w:r>
        <w:rPr>
          <w:lang w:val="ru-RU"/>
        </w:rPr>
        <w:t>В 2021 году показатель заболеваемости острыми кишечными инфекциями (ОКИ) в Каменском ГО несколько вырос по сравнению с прошлым годом, при этом он и соответствует СМУ и в 1,5 раза превышает среднеобластной показатель. Ростом относительно 2020 года и СМУ характеризовалась заболеваемость ОКИ установленной этиологии, в частности ОКИ, вызванные ротавирусом, а также энтерококком, эшерихиями и цитобактером.</w:t>
      </w:r>
      <w:r>
        <w:br w:type="page"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53"/>
      </w:tblGrid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ы, направленные на улучшение санитарно-эпидемиологической обстановки и управление рисками для здоровья населения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51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5737"/>
        <w:gridCol w:w="350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З*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приоритетного направления улучшения санитарно-эпидемиологической обстановки и управления рисками для здоровь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тся в адрес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1 и 6. Снизить химическую нагрузку на население в связи с химическим загрязнением атмосферного воздуха и поч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ачества дорожного покрытия, оптимизации транспортных пото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нижение уровня бытового и производственного загрязнения почв и атмосферного воздуха, организация мониторинга за влиянием на окружающую среду (в местах временного хранения отходов и при транспортировке, в местах сбросов, выбросов в районе предприятий и т.п.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МО «Каменский ГО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ЮЛ, деятельность, которых связана с твердыми бытовыми отходами (ТБ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яющие компании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ча № 5. Обеспечить проведение мероприятий, направленных на санитарную очистку территорий, утилизацию бытовых отходов. </w:t>
            </w:r>
            <w:r>
              <w:rPr>
                <w:sz w:val="22"/>
                <w:szCs w:val="22"/>
              </w:rPr>
              <w:t>Организация и содержание мест захоронений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зон рекреаций. Очистка территорий придорожных, пригородных лесов и зон рекреационного пользования (зон отдых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Корректировка схем санитарной очитки территории в соответствии с новыми требованиями 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МО «Каменский городской округ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ча № 7. Организовать проведение санации загрязненных почв на территориях с чрезвычайно опасным и опасным уровнем загрязнения, а также в местах дачных участ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программу по очистке территории Каменского района от несанкционированных свалок твердых бытовых отходов (ТБ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и сельских поселений; ЮЛ, деятельность, которых связана с ТБО;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№ 10, 11, 12. </w:t>
            </w:r>
            <w:r>
              <w:rPr>
                <w:rStyle w:val="211pt3"/>
                <w:bCs/>
                <w:lang w:val="ru-RU"/>
              </w:rPr>
              <w:t xml:space="preserve">Реализовать меры по снижению химической </w:t>
            </w:r>
            <w:r>
              <w:rPr>
                <w:sz w:val="22"/>
                <w:szCs w:val="22"/>
                <w:lang w:val="ru-RU"/>
              </w:rPr>
              <w:t xml:space="preserve">и биологической </w:t>
            </w:r>
            <w:r>
              <w:rPr>
                <w:rStyle w:val="211pt3"/>
                <w:bCs/>
                <w:lang w:val="ru-RU"/>
              </w:rPr>
              <w:t>нагрузки на население в связи с воздействием на здоровье некачественной питьевой вод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полнение производственного лабораторного контроля воды, подаваемой населению из источников централизованного водоснабжения;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истем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ка проектов организации зон санитарной охраны источников централизованного хозяйственно-питьевого водоснабж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блюдение технологий водоподготовки для снабжения населения водой стандартного кач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лучение сан.-эпид. заключений о соответствии водных объектов санитарным правилам и условиям безопасного использования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МО «Каменский 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УП «Тепловодоснабжение Каменского ГО»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ть вопрос о балансосодержателе колодцев, род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Комитет по управлению имуществом Каменского ГО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вести качественную подготовку внутренних сетей питьевого водоснабжения в образовательных учреждениях (ОУ) для детей;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О «Каменский ГО»</w:t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Обеспечить функционирование в ОУ локальных бактерицидных установок на вводе холодного водоснабжения; а при организации питьевого режима на бутилированной воде обеспечить наличие документов, подтверждающих её качество и безопасность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правление образования М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менский городской округ»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lang w:val="ru-RU"/>
              </w:rPr>
              <w:t xml:space="preserve">- Утвердить инвестиционные программы организаций, осуществляющих горячее и холодное водоснабжение, при условии согласования с Роспотребнадзором «Плана мероприятий по приведению качества питьевой холодной и горячей воды в соответствие с установленными требованиями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твердить техзадание на разработку (корректировку) инвестиционных программ с учетом результатов тех. обследования централизованных систем горячего, холодного водоснабжения и (или) водоотведения и целевых показателей деятельности организации, осуществляющей водоснабжение / водоотведени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и МО «Каменский ГО»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МУП «Тепловодоснабжение Каменского Г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13. Обеспечить снижение шумового воздействия на населе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работка и внедрение мер по снижению уровней шума в населенных пунктах МО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ий ГО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14. Обеспечить снижение радиационной нагрузки на население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облучением населения от природных источников путем изучения содержания радона и торона в жилых и производственных помещениях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сельских населенных пунктов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Л и ИП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15.</w:t>
            </w:r>
            <w:r>
              <w:rPr>
                <w:rStyle w:val="4"/>
                <w:rFonts w:eastAsia="Symbo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bCs/>
                <w:lang w:val="ru-RU"/>
              </w:rPr>
              <w:t>Реализовать меры по обеспечению рационального питания детей и подростков в образовательных учреждениях, соблюдению норм питания, включению в рационы обогащенной витаминами и микроэлементами продукци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ентрализованное обеспечения ОУ продуктами питания гарантированного качества от производителей, в т.ч. обогащенных микронутриент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оянный производственный контроль за соблюдением требований по безопасности пит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полнения натуральных норм продуктов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ри проведении конкурсов на размещение муниципальных заказов, в условиях приоритетности ценовой политики, организовать поставку в учреждения социальной сферы безопасной и качественной продукции путём включения в конкурсную документацию требований по соответствию продуктов питания и качества оказываемой услуги утверждённому меню, СанПиНам и законодательству по ЗПП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менский ГО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«Каменского ГО»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№ 16. </w:t>
            </w:r>
            <w:r>
              <w:rPr>
                <w:rStyle w:val="211pt3"/>
                <w:bCs/>
                <w:lang w:val="ru-RU"/>
              </w:rPr>
              <w:t>Расширить ассортимент выпускаемых продуктов питания, обогащенных витаминами и микроэлементами, обеспечить население йодированной соль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ширить ассортимент и увеличить объём выпуска продукции с лечебно-профилактическими свойствами, (в т.ч. обогащенных витаминами, микроэлементами, аминокислотами и другими микронутриентами - молочным белком,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 xml:space="preserve">-каротином, йодом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ассовых видов хлеба использовать витаминизированную муку. Создание социальной рекламы, для повышения спроса на обогащённую продукцию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МО и Управление образования «Каменского ГО»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17. Обеспечить реализацию мероприятий по полноценному и рациональному питанию различных групп насел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ть муниципальную целевую программу по профилактике алиментарнозависимых заболе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ить пропаганду здорового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Каменского городского округа»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ча № 18, 35. </w:t>
            </w:r>
            <w:r>
              <w:rPr>
                <w:rStyle w:val="211pt3"/>
                <w:bCs/>
                <w:lang w:val="ru-RU"/>
              </w:rPr>
              <w:t>Обеспечить снижение химической и биологической нагрузки на население в связи с химическим и биологическим загрязнением продуктов питания (в т.ч. по приоритетным химическим загрязнителям – свинец, кадмий, ртуть, мышьяк, нитрат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3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ть повышение квалификации сотрудников предприятий-производителей продуктов питания для исключения нарушений технологических процесс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редприятия производители пищевой продукции и предприятия общественного питания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овать поставку в учреждения социальной сферы безопасной и качественной продукции путём включения в конкурсную документацию требований по соответствию продуктов питания санитарным нормам и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Обеспечить подготовку пищеблоков ОУ в соответствии с требованиями, особо обратить внимание на соблюдение поточности технологических процессов, исправность технологического оборудования пищеблоков, условий реализации, хранения пищевых продуктов и готовой пищи, обеспечить проведение производственного контрол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«Каменского городского округ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правление образования «Каменского ГО»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№ 19. </w:t>
            </w:r>
            <w:r>
              <w:rPr>
                <w:rStyle w:val="211pt3"/>
                <w:bCs/>
                <w:lang w:val="ru-RU"/>
              </w:rPr>
              <w:t>Обеспечить полноценную физическую подготовку детей в О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обустройство пришкольных спортивных зон и площадок; обновление спортивного оборудова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комплектование ОУ средствами оценки физичес-кого развития и физической подготовленности дет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проведение уроков физ. воспитания (в т.ч. физкульт. пауз и физкульт. минуток, закаливания) для детей в ОУ с учетом возрастных требований и нормативов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дико-педагогический контроль за качеством и интенсивностью (адекватностью) физических нагрузок детей на занятиях физкультуро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Каменского район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№ 20. </w:t>
            </w:r>
            <w:r>
              <w:rPr>
                <w:rStyle w:val="211pt3"/>
                <w:bCs/>
                <w:lang w:val="ru-RU"/>
              </w:rPr>
              <w:t>Обеспечить приведение образовательных учреждений в соответствие с санитарными норма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, ремонт и модернизация ОУ, возвращение зданий дошкольных учреждений в муниципальную собственность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закупка мебели в соответствии с возрастными, ростовыми параметрами дет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уровней освещенности и микроклимата в ОУ в соответствии с гигиеническими нормам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териально-техническое обеспечение пищеблоков и медицинских кабинетов ОУ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оборудование ОУ системами автоматической пожарной сигнализации и пожаротуш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родской округ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родской округ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№ 21. </w:t>
            </w:r>
            <w:r>
              <w:rPr>
                <w:rStyle w:val="211pt3"/>
                <w:bCs/>
                <w:lang w:val="ru-RU"/>
              </w:rPr>
              <w:t xml:space="preserve">Обеспечить проведение мероприятий по профилактике острой и хронической заболеваемости детей и подростков в образовательных учреждения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комплектование ОУ квалифицированными медицинскими кадрами для реализации мониторинга состояния здоровья дет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дение диспансеризации детей из групп рис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разработка оздоровительных мероприятий для профилактики заболеваний (в т.ч. костно-мышечной и нервной систем, органов зрения, пищеварения, дых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М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правление образования МО «Каменский городской округ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ча № 22. Обеспечить организацию оздоровления детей ДОУ и школ в течение года и полноценного летнего отдыха детей в загородных оздоровительных учреждения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сстановление и развитие сети летних загородных оздоровительных лагерей для детей и подрост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увеличение числа оздоровительных групп в дошкольных образовательных учреждениях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иторинг медицинскими работниками качества проведения оздоровительных программ для дет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едрение новых технологий немедикаментозного лечения и профилактики заболеваний в ЛО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риобретение путевок в санатории и профилактории, включая путевки за пределы област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МО «Каменский ГО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правление образования МО «Каменский Г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Л и ИП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3. Внедрить здоровьесберегающие технологии в образовательных учреждения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организация занятий для детей в первую смен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едрение спец. оздоровительных комплексов для детей экосенситивных возрастов (1, 5, 9, и 11 кл.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- разработка комплекса оздоровительных мероприятий для профилактики заболеваний (в т.ч. костно-мышечной системы, глаз, органов пищеварения, дыхания, нервной системы)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дение семинаров для обучения педагогов основам здоровьесберегающих технолог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образовательных учреждений и ЛПУ«Каменского ГО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4.</w:t>
            </w:r>
            <w:r>
              <w:rPr>
                <w:rStyle w:val="4"/>
                <w:rFonts w:eastAsia="Symbo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bCs/>
                <w:lang w:val="ru-RU"/>
              </w:rPr>
              <w:t>Реализовать комплекс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величение охвата рабочих мест производственным лабораторным контролем. </w:t>
            </w:r>
            <w:r>
              <w:rPr>
                <w:sz w:val="22"/>
                <w:szCs w:val="22"/>
              </w:rPr>
              <w:t>Соблюдение периодичности контроля, согласно СанПиН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предприятий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блюдение установленного порядка организации и проведения периодических профилактических медицинских осмотров (ПМ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величение охвата работающего населения и повышение качества ПМО, путем создания и ведения персонифицированной системы уче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взаимодействия с лечебными учреждениями в плане профилактической работы, в т.ч. вакцинации сотруд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ям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ям лечеб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Анализ результатов периодических медицинских осмотров, разработка и выполнение мероприятий по профилактике профессиональных и производственно-обусловле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нализ состояния условий труда женщин по итогам паспортизации рабочих мест, разработка и выполнение программ по оздоровлению женщин, работающих во вредных условиях труд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предприятий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5.</w:t>
            </w:r>
            <w:r>
              <w:rPr>
                <w:rStyle w:val="4"/>
                <w:rFonts w:eastAsia="Symbo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bCs/>
                <w:lang w:val="ru-RU"/>
              </w:rPr>
              <w:t>Обеспечить проведение мероприятий по раннему выявлению и профилактике злокачественных новообразований у населения, снижению канцерогенного рис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профилактики злокачественных новообразований у работающих и снижение канцерогенного риска, путём разработки и реализации профилактических программ, санитарно-профилактических и природоохранных мероприят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6. Реализовать меры по предупреждению травматизма и снижению последствий для здоровья в связи с перенесенными травм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лучшение уличного и дворового освещения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монт подъездных путей, лестниц и т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зопасное покрытие пешеходных дороже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лучшение технического состояния придомовых спортивных и детских площадо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агоустройство мест для купания и организация служб спасения на водоема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оевременная очистка крыш от снега и ль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Снижение опасности и доступности строительных площадок, чердаков, крыш, подвалов и т.п.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тие восстановительного лечения и реабилитации после перенесенных травм и отравлен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ка и реализация целевых программ по профилактике детского травматизма в О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ru-RU"/>
              </w:rPr>
              <w:t>ГБУЗ СО «Каме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образования МО «Каменский ГО»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7. Снизить риск травмирования и ущерба здоровью в результате дорожно-транспортных происшеств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Обучение и контроль соблюдения правил дорожного движения и безопасной перевозки дет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ширение и развитие системы пешеходных переходов, в т. ч. регулируемы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роль за лицензированием транспорт. комп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Оптимизация движения общественного муниципального и частного транспорта; пересечения пешеходных и транспортных потоков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чественное и своевременное техобслуживание автотранспорта (особенно для перевозки детей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бработка дорожных покрытий и тротуаров при неблагоприятных метеоусловиях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несение и восстановление дорожной размет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роведение предрейсовых осмотров водител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вершенствование системы медицинской помощи пострадавшим в ДТ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»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яющие компании жилым фонд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транспортные предприятия гор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ГИБДД УВД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8. Реализовать меры по профилактике острых отравлений населения в быт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иторинг острых неинфекционных отравлен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несанкционированных торговых точек, реализующих спиртосодержащую продук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Контроль незаконного оборота наркотиков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иторинг рынка лекарственных средст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роль за хранением и применением лекарственных препаратов (в первую очередь в О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Решение социальных проблем (обеспечение присмотра за детьми дошкольного возраста – развитие сети ДОУ; организация досуг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служб психологической поддержки и помощи в тяжёлых жизненных ситуациях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 «Каменский ГО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районный отдел ФС по контролю за оборотом наркотиков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29. Снизить риск развития инфекционных и паразитарных заболеваний, в первую очередь от социально значимых заболеваний (гепатиты, ВИЧ-инфекция, грипп и иные)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/>
            </w:pPr>
            <w:r>
              <w:rPr>
                <w:sz w:val="22"/>
                <w:szCs w:val="22"/>
                <w:lang w:val="ru-RU"/>
              </w:rPr>
              <w:t>реализация национального календаря профилактических прививок - поддержание высоких (не менее 95%) показателей охвата привив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/>
            </w:pPr>
            <w:r>
              <w:rPr>
                <w:sz w:val="22"/>
                <w:szCs w:val="22"/>
                <w:lang w:val="ru-RU"/>
              </w:rPr>
              <w:t>реализация комплекса мер, направленных предотвращение массового распространения гриппа среди населения, в том числе обеспечение не менее чем 50%-ого охвата населения прививками от грип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алендаря прививок по эпидемиологич. показаниям (против гепатита А, дизентерии Зонне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ммунизации против папиломо-вирусной и ротавирусной инфекций в рамках регионального календаря прививок Свердл. об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ятие дополнительных мер по обеспечению соблюдения условий «холодовой цепи» на всех этапах транспортировки и хранения медицинских иммунобиологических препара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направленных достижение 95%-ого охвата прививками против клещевого вирусного энцефалита населения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комплекса мероприятий в организованных коллективах по предупреждению возникновения и распространения инфекционных и паразитарных заболева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/>
            </w:pPr>
            <w:r>
              <w:rPr>
                <w:bCs/>
                <w:sz w:val="22"/>
                <w:szCs w:val="22"/>
                <w:lang w:val="ru-RU"/>
              </w:rPr>
              <w:t>организация и своевременное проведение противо-эпидемических и профилактических мероприятий в очагах инфекцион. заболевани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/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еспечение проведения диагностики, диспансеризации, лечения и реабилитации больных острыми и хроническими вирусными гепати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/>
            </w:pPr>
            <w:r>
              <w:rPr>
                <w:sz w:val="22"/>
                <w:szCs w:val="22"/>
                <w:lang w:val="ru-RU"/>
              </w:rPr>
              <w:t>организация мероприятий по первичной профилактике ВИЧ-инфекции, в первую очередь среди молодежи, работающего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ение </w:t>
            </w:r>
            <w:r>
              <w:rPr>
                <w:bCs/>
                <w:sz w:val="22"/>
                <w:szCs w:val="22"/>
                <w:lang w:val="ru-RU"/>
              </w:rPr>
              <w:t>диспансерного наблюдения ВИЧ-инфицированных; реализация мероприятий по снижению риска вертикальной передачи ВИЧ (от матери ребенк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suppressAutoHyphens w:val="true"/>
              <w:ind w:left="0"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  <w:lang w:val="ru-RU"/>
              </w:rPr>
              <w:t>овышение гигиенических знаний специалистов и населения по профилактике инфекционных и паразитарных заболеван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аменского 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РБ»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30. Реализовать меры по предотвращению заражения персонала, пациентов лечебно-профилактических учреждений при медицинском вмешательстве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1) реализация мероприятий по профилактике инфекций, связанных с оказанием медицин. помощи (ИСМП): внедрить систему активного выявления ИСМП в ЛПУ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) эпидемиологический надзор за ИСМП, предотвращение групповой и вспышечной заболеваемости в ЛПУ, случаев внутрибольничного заражения, в т.ч. гемоконтактными инфекциями: проводить эпидемиологическую диагностику и расследование каждого случая ИСМП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ru-RU"/>
              </w:rPr>
              <w:t>3) о</w:t>
            </w:r>
            <w:r>
              <w:rPr>
                <w:sz w:val="22"/>
                <w:szCs w:val="22"/>
                <w:lang w:val="ru-RU"/>
              </w:rPr>
              <w:t>беспечение инфекционной безопасности донорства, в т.ч. использование только карантинизированной плазмы и лейкофильтрованных компонентов кров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31. Обеспечить реализацию мер по снижению распространенности среди населения туберкулеза, в первую очередь в группах риска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обеспечить 100%-ное флюорографическое обследование на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) туберкулинодиагностика детей и подростков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вакцинопрофилактика туберкулеза среди детей;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ru-RU"/>
              </w:rPr>
              <w:t>4) санитарно-противоэпидемическая работа в очагах туберкулеза (</w:t>
            </w:r>
            <w:r>
              <w:rPr>
                <w:bCs/>
                <w:sz w:val="22"/>
                <w:szCs w:val="22"/>
                <w:lang w:val="ru-RU"/>
              </w:rPr>
              <w:t>учет и обследование контактных; заключительная и текущая дезинфекция в полном объёме; максимальная госпитализация больных туберкулезом, обязательная изоляция детей из очагов; диспансерное наблюдение и химиопрофилактика контактных в очагах туберкулезной инфекции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5) информирование населения о факторах риска и мерах профилактики туберкулеза (в т.ч. через СМ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Каменского городского округ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е субъекты (ЮЛ, ИП)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ча № 32. Обеспечить реализацию мер по ликвидации кори, краснухи и эпидемического паротита для поддержание свободного от полиомиелита статуса Свердловской области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своевременное проведение комплекса противоэпидемических (профилактических) мероприятий в очаге кори, краснухи, эпидемического паротита, полиомиелита (и при подозрении на эти заболевания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2) плановая иммунизации против кори групп риска, в том числе мигрантов; </w:t>
            </w:r>
            <w:r>
              <w:rPr>
                <w:bCs/>
                <w:sz w:val="22"/>
                <w:szCs w:val="22"/>
                <w:lang w:val="ru-RU"/>
              </w:rPr>
              <w:t>При массовой иммунизации обеспечить минимальную длительность ожидания в ЛПУ, предусматривать время выдачи документов (справки, прививочные сертификаты), перераспределять обязанности медицинских работни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) проведение мероприятий по профилактике вакцино-ассоциированного паралитического полиомиелит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) Информирование родителей и опекунов детей о преимуществах плановой иммунизации, о возможных поствакцинальных реакциях и оказании медицинской помощи в случае развития побочных реакц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Каменского городского округ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е субъекты (ЮЛ, ИП)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33. Обеспечить санитарную охрану территорий, реализовать мероприятия по предупреждению заноса (завоза) инфекций, имеющих важное международное значение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обеспечение готовности служб и ведомств к реализации мер по предупреждению завоза и распространения инфекций, имеющих международное значение;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оптимизация лабораторного контроля, в т.ч. мониторинг циркуляции возбудителей в сред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Каменского городского округ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е субъекты (ЮЛ, ИП)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ча № 34. Обеспечить увеличение количества профилактических мероприятий для уменьшения численности мелких млекопитающих, являющихся переносчиками и естественным резервуаром для поддержания активности природных очагов инфекций, общих для человека и животных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язательная иммунизация населения «групп риска» против туляремии и клещевого энцефалита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контроль за проведением дератизационных мероприятий в природных условиях (в лесопарковых зонах, зонах отдыха, в садах и на кладбища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ератизации в производственных, общественных, жилых помещениях, зданиях, сооружениях, на транспорте, на территории городских и сельских поселений, промышленных площадок; сплошная дератизация в жилых домах 2 раза в год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- установка </w:t>
            </w:r>
            <w:r>
              <w:rPr>
                <w:sz w:val="22"/>
                <w:szCs w:val="22"/>
                <w:lang w:val="ru-RU"/>
              </w:rPr>
              <w:t>специальных защит и ограждений для исключения доступа грызунов в стро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чистоты дворов, продовольственных складов, рынков, пищевых предприятий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систематическое удаление мусора, соблюдение правил хранения и удаления пищевых отходо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 профилактике бешенства: убеждать покушанных лиц, обратившимся за антирабической помощью, в необходимости полного курса вакцинации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лов бродячих животных и ветеринарн. контроль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Каменского городского округ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е субъекты (ЮЛ, ИП)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35. Обеспечить снижение биологической нагрузки на население за счет улучшения качества питьевой воды, продуктов питания и почвенного покрова на территориях риска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Непрерывный мониторинг микробиологического загрязнения пищевых продуктов и питьевой вод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недрить менеджмент качества и безопасности при производстве и обороте пищевых продуктов (в т.ч. при их хранении и транспортировке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Информировать население о факторах биологичес-кого риска; обучать правилам личной гигие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овывать и контролировать использование площадок для выгула домашних животны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воевременно заменять песок в песочниц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истематически обеззараживать водопровод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Предотвращать загрязнение окружающей сред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»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36. Обеспечить реализацию мероприятий по снижению неблагоприятного влияния на здоровье населения социально обусловленных факторов риска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влияния на здоровье населения факторов социального неблагополучия, в т.ч.:</w:t>
            </w:r>
          </w:p>
          <w:p>
            <w:pPr>
              <w:pStyle w:val="Style31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одоление бедности и повышение уровня жизни; </w:t>
            </w:r>
          </w:p>
          <w:p>
            <w:pPr>
              <w:pStyle w:val="Style31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жение безработицы и повышение занятости; </w:t>
            </w:r>
          </w:p>
          <w:p>
            <w:pPr>
              <w:pStyle w:val="Style31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ключение задержки выплаты заработной платы;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  <w:lang w:val="ru-RU"/>
              </w:rPr>
              <w:t>- Оптимизация бюджетных расходов и повышение их эффективности без ущерба для реализации мер по управлению риском для здоровья населения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»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37. Обеспечить реализацию мер по соблюдению требований санитарного законодательства (презумпция добросовестности) хозяйствующих субъектов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Введение территориальных нормативов предельно допустимого воздействия на среду обита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Реализация принципа презумпции добросовестности субъектов хозяйственной деятельности при выполнении санитарно-эпидемиологического законодательства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- Использование при принятии управленческих решений результатов проведённой оценки риск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ширение использования программно-целевых методов управления риском для здоровья населе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бровольная сертификация и тех. регулирован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- Развитие системы социально-гигиенического и экологического мониторинг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иторинга особо опасных объектов;</w:t>
            </w:r>
          </w:p>
          <w:p>
            <w:pPr>
              <w:pStyle w:val="Normal"/>
              <w:ind w:left="-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ышение ответственности хозяйств. субъектов за качество и безопасность товаров, работ и услу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ятия производители пищевой продукц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ятия общественного питания.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ча № 40. Обеспечить реализацию профилактических мероприятий, направленных на снижение неблагоприятного воздействия факторов риска на здоровье населения, информирование населения о факторах риска, формирующих здоровье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формирование населения о факторах риска здоровью, проведение широкомасштабных общегородских мероприятий, посвящённых Дня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Борьбы с раком» (4 февраля)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одных ресурсов» (22 марта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орьбы с туберкулёзом» (24 марта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оровья» (7 апреля); «Земли» (22 апрел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храны труда» (28 апреля);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  <w:lang w:val="ru-RU"/>
              </w:rPr>
              <w:t>«Отказа от курения» (31 мая и 3-й четверг ноябр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храны окружающей среды» (5 июн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орьбы с потреблением наркотиков» (26 июн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родонаселения» (11 июл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оровья Свердловской области» (1-я субб. сентяб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едотвращения самоубийств» (10 сентябр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Без автомобиля» (22 сентябр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илища» (1-й понедельник октябр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храны мест обитания» (6 октябр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сихического здоровья» (10 октябр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олодёжи» (27 июня, 12 августа и 10 ноября)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орьбы с диабетом» (14 ноября) 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орьбы со СПИДом» (1 декабря) и др.</w:t>
            </w:r>
          </w:p>
          <w:p>
            <w:pPr>
              <w:pStyle w:val="Normal"/>
              <w:ind w:firstLine="37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9"/>
              <w:rPr/>
            </w:pPr>
            <w:r>
              <w:rPr>
                <w:sz w:val="22"/>
                <w:szCs w:val="22"/>
                <w:lang w:val="ru-RU"/>
              </w:rPr>
              <w:t>Реализация Федеральных закон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-ФЗ от 08.01.1998 «О наркотических средствах и психотропных веществах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5-ФЗ от 23.02.2013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ru-RU"/>
              </w:rPr>
              <w:t>ГБУЗ СО «Каменская центральная районная больница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нск-Уральский ТО и Филиал Роспотребнадзора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41. Обеспечить реализацию плана мероприятий по формированию здорового образа жизни населения (в первую очередь среди молодежи)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ежведомственного плана мероприятий и долгосрочной муниципальной целевой программы по формированию здорового образа жизни (ЗОЖ) среди населения МО, в том числе:</w:t>
            </w:r>
          </w:p>
          <w:p>
            <w:pPr>
              <w:pStyle w:val="Style31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дание печатной, аудио- и видеопродукции по актуальным вопросам профилактики заболеваний и ведения здорового образа жизни;</w:t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ссовые физкультурно-спортивные мероприятия; </w:t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и реализация мер по сохранению людей старшего возраста; </w:t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ещение в СМИ вопросов ЗОЖ, информирование населения по факторам, формирующим здоровье;</w:t>
            </w:r>
          </w:p>
          <w:p>
            <w:pPr>
              <w:pStyle w:val="Style31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социально-значимой рекламы; 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граничение рекламы алкогольной продукции.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, ГБУЗ СО «Каменская ЦРБ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».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ча № 42. Обеспечить проведение гигиенического обучения руководителей и индивидуальных предпринимателей, общественных организаций и населения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ышение уровня санитарно-гигиенических и экологических знаний среди выпускников образовательных учреждениях различного уровня (от дошкольных до высших учебны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оздание системы профориентации подростков с включением в содержательную часть базисного учебного плана сведений о влиянии факторов риска на здоровь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ключение и расширение вопросов сбережения здоровье в программы обучения всех видов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оступности гигиенического обучения для широкого круга населения - будущих родителей и родителей с детьми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ключение средств массовой информации к массовому гигиеническому обучению и просвещ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Гигиеническое обучение руководителей, специалистов и индивидуальных предпринимателей по соблюдению санитарного законодательства и законодательства в сфере защиты прав потребител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О «Каменский ГО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СО «Каменская центральная районная больница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МО «Каменский Г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менск-Уральский ТО и Филиал Роспотребнадзора</w:t>
            </w:r>
          </w:p>
        </w:tc>
      </w:tr>
      <w:tr>
        <w:trPr>
          <w:trHeight w:val="8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№ 44. Обеспечить устранение последствий чрезвычайных ситуаций техногенного и природного характера.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ация и проведение аварийно-спасательных работ и устранение последствий чрезвычайных ситуаций техногенного и природного характера (кроме ликвидации лесных пожаров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«Каменский ГО»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нск-Уральский ТО и Филиал Роспотребнадзора</w:t>
            </w:r>
          </w:p>
        </w:tc>
      </w:tr>
    </w:tbl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mbol" w:hAnsi="Symbol" w:eastAsia="Symbol" w:cs="Symbo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ymbol" w:hAnsi="Symbol" w:eastAsia="Symbol" w:cs="Symbol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TimesNewRomanPSMT;MS Gothic" w:hAnsi="TimesNewRomanPSMT;MS Gothic" w:cs="TimesNewRomanPSMT;MS Gothic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NewRomanPSMT;MS Gothic" w:hAnsi="TimesNewRomanPSMT;MS Gothic" w:cs="TimesNewRomanPSMT;MS Gothic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NewRomanPSMT;MS Gothic" w:hAnsi="TimesNewRomanPSMT;MS Gothic" w:cs="TimesNewRomanPSMT;MS Gothic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4">
    <w:name w:val="WW8Num10z4"/>
    <w:qFormat/>
    <w:rPr>
      <w:rFonts w:ascii="TimesNewRomanPSMT;MS Gothic" w:hAnsi="TimesNewRomanPSMT;MS Gothic" w:cs="TimesNewRomanPSMT;MS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NewRomanPSMT;MS Gothic" w:hAnsi="TimesNewRomanPSMT;MS Gothic" w:cs="TimesNewRomanPSMT;MS Gothic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NewRomanPSMT;MS Gothic" w:hAnsi="TimesNewRomanPSMT;MS Gothic" w:cs="TimesNewRomanPSMT;MS Gothic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NewRomanPSMT;MS Gothic" w:hAnsi="TimesNewRomanPSMT;MS Gothic" w:cs="TimesNewRomanPSMT;MS Gothic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NewRomanPSMT;MS Gothic" w:hAnsi="TimesNewRomanPSMT;MS Gothic" w:cs="TimesNewRomanPSMT;MS Gothic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NewRomanPSMT;MS Gothic" w:hAnsi="TimesNewRomanPSMT;MS Gothic" w:cs="TimesNewRomanPSMT;MS Gothic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NewRomanPSMT;MS Gothic" w:hAnsi="TimesNewRomanPSMT;MS Gothic" w:cs="TimesNewRomanPSMT;MS Gothic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NewRomanPSMT;MS Gothic" w:hAnsi="TimesNewRomanPSMT;MS Gothic" w:cs="TimesNewRomanPSMT;MS Gothic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4">
    <w:name w:val="WW8Num26z4"/>
    <w:qFormat/>
    <w:rPr>
      <w:rFonts w:ascii="TimesNewRomanPSMT;MS Gothic" w:hAnsi="TimesNewRomanPSMT;MS Gothic" w:cs="TimesNewRomanPSMT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NewRomanPSMT;MS Gothic" w:hAnsi="TimesNewRomanPSMT;MS Gothic" w:cs="TimesNewRomanPSMT;MS Gothic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NewRomanPSMT;MS Gothic" w:hAnsi="TimesNewRomanPSMT;MS Gothic" w:cs="TimesNewRomanPSMT;MS Gothic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TimesNewRomanPSMT;MS Gothic" w:hAnsi="TimesNewRomanPSMT;MS Gothic" w:cs="TimesNewRomanPSMT;MS Gothic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NewRomanPSMT;MS Gothic" w:hAnsi="TimesNewRomanPSMT;MS Gothic" w:cs="TimesNewRomanPSMT;MS Gothic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NewRomanPSMT;MS Gothic" w:hAnsi="TimesNewRomanPSMT;MS Gothic" w:cs="TimesNewRomanPSMT;MS Gothic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NewRomanPSMT;MS Gothic" w:hAnsi="TimesNewRomanPSMT;MS Gothic" w:cs="TimesNewRomanPSMT;MS Gothic"/>
    </w:rPr>
  </w:style>
  <w:style w:type="character" w:styleId="WW8Num40z2">
    <w:name w:val="WW8Num40z2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Symbol" w:hAnsi="Symbol" w:eastAsia="Symbol" w:cs="Symbol"/>
      <w:sz w:val="24"/>
    </w:rPr>
  </w:style>
  <w:style w:type="character" w:styleId="3">
    <w:name w:val="Заголовок 3 Знак"/>
    <w:qFormat/>
    <w:rPr>
      <w:rFonts w:ascii="Cambria Math" w:hAnsi="Cambria Math" w:eastAsia="Symbol" w:cs="Symbol"/>
      <w:sz w:val="24"/>
      <w:szCs w:val="24"/>
    </w:rPr>
  </w:style>
  <w:style w:type="character" w:styleId="5">
    <w:name w:val="Заголовок 5 Знак"/>
    <w:qFormat/>
    <w:rPr>
      <w:rFonts w:ascii="Symbol" w:hAnsi="Symbol" w:eastAsia="Symbol" w:cs="Symbo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Nobr">
    <w:name w:val="nobr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Wingdings" w:hAnsi="Wingdings" w:eastAsia="Symbol" w:cs="TimesNewRomanPSMT;MS Gothic"/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ascii="Symbol" w:hAnsi="Symbol" w:eastAsia="Symbol" w:cs="Symbol"/>
      <w:sz w:val="16"/>
      <w:szCs w:val="16"/>
    </w:rPr>
  </w:style>
  <w:style w:type="character" w:styleId="HTML">
    <w:name w:val="Стандартный HTML Знак"/>
    <w:qFormat/>
    <w:rPr>
      <w:rFonts w:ascii="TimesNewRomanPSMT;MS Gothic" w:hAnsi="TimesNewRomanPSMT;MS Gothic" w:eastAsia="Segoe UI" w:cs="TimesNewRomanPSMT;MS Gothic"/>
    </w:rPr>
  </w:style>
  <w:style w:type="character" w:styleId="71">
    <w:name w:val="Основной текст (7)"/>
    <w:qFormat/>
    <w:rPr>
      <w:b/>
      <w:bCs/>
      <w:u w:val="single"/>
      <w:lang w:bidi="ar-SA"/>
    </w:rPr>
  </w:style>
  <w:style w:type="character" w:styleId="221">
    <w:name w:val="Основной текст (2) + Полужирный2"/>
    <w:qFormat/>
    <w:rPr>
      <w:b/>
      <w:bCs/>
      <w:lang w:bidi="ar-SA"/>
    </w:rPr>
  </w:style>
  <w:style w:type="character" w:styleId="72">
    <w:name w:val="Основной текст (7) + Не полужирный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Заголовок Знак"/>
    <w:qFormat/>
    <w:rPr>
      <w:rFonts w:ascii="Symbol" w:hAnsi="Symbol" w:eastAsia="Symbol" w:cs="Symbol"/>
      <w:sz w:val="28"/>
      <w:szCs w:val="24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52">
    <w:name w:val="Основной текст (5) + Не курсив"/>
    <w:qFormat/>
    <w:rPr>
      <w:rFonts w:ascii="Symbol" w:hAnsi="Symbol" w:cs="Symbol"/>
      <w:sz w:val="17"/>
      <w:szCs w:val="17"/>
      <w:u w:val="none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Symbol" w:hAnsi="Symbol" w:eastAsia="Symbol" w:cs="Symbol"/>
      <w:b/>
      <w:sz w:val="32"/>
      <w:szCs w:val="28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eastAsia="Symbol" w:cs="Symbol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Wingdings" w:hAnsi="Wingdings" w:eastAsia="Symbol" w:cs="TimesNewRomanPSMT;MS Gothic"/>
      <w:color w:val="00000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Symbol" w:hAnsi="Symbol" w:eastAsia="Symbol" w:cs="Symbol"/>
      <w:sz w:val="16"/>
      <w:szCs w:val="16"/>
      <w:lang w:val="ru-RU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Symbol" w:hAnsi="Symbol" w:eastAsia="Symbol" w:cs="Symbo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Symbol" w:hAnsi="Symbol" w:eastAsia="Symbol" w:cs="Symbol"/>
      <w:szCs w:val="20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rFonts w:ascii="Symbol" w:hAnsi="Symbol" w:eastAsia="Symbol" w:cs="Symbol"/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60" w:leader="none"/>
        <w:tab w:val="left" w:pos="720" w:leader="none"/>
      </w:tabs>
      <w:ind w:left="660" w:hanging="0"/>
    </w:pPr>
    <w:rPr>
      <w:rFonts w:ascii="Symbol" w:hAnsi="Symbol" w:eastAsia="Symbol" w:cs="Symbol"/>
      <w:lang w:val="ru-RU"/>
    </w:rPr>
  </w:style>
  <w:style w:type="paragraph" w:styleId="Contents1">
    <w:name w:val="TOC 1"/>
    <w:basedOn w:val="Normal"/>
    <w:next w:val="Normal"/>
    <w:pPr/>
    <w:rPr>
      <w:rFonts w:ascii="Symbol" w:hAnsi="Symbol" w:eastAsia="Symbol" w:cs="Symbol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NewRomanPSMT;MS Gothic" w:hAnsi="TimesNewRomanPSMT;MS Gothic" w:eastAsia="Segoe UI" w:cs="TimesNewRomanPSMT;MS Gothic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>
      <w:rFonts w:ascii="Symbol" w:hAnsi="Symbol" w:eastAsia="Symbol" w:cs="Symbol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NewRomanPSMT;MS Gothic" w:hAnsi="TimesNewRomanPSMT;MS Gothic" w:eastAsia="Symbol" w:cs="Symbol"/>
      <w:color w:val="auto"/>
      <w:sz w:val="16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ind w:hanging="220"/>
      <w:jc w:val="right"/>
    </w:pPr>
    <w:rPr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rFonts w:ascii="Symbol" w:hAnsi="Symbol" w:eastAsia="Symbol" w:cs="Symbol"/>
      <w:b/>
      <w:bCs/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180"/>
      <w:jc w:val="right"/>
    </w:pPr>
    <w:rPr>
      <w:sz w:val="19"/>
      <w:szCs w:val="19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8" w:before="240" w:after="0"/>
      <w:jc w:val="both"/>
    </w:pPr>
    <w:rPr>
      <w:rFonts w:ascii="Symbol" w:hAnsi="Symbol" w:eastAsia="Symbol" w:cs="Symbol"/>
      <w:b/>
      <w:sz w:val="23"/>
      <w:szCs w:val="20"/>
      <w:shd w:fill="FFFFFF" w:val="clear"/>
      <w:lang w:val="en-US" w:eastAsia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rFonts w:ascii="Symbol" w:hAnsi="Symbol" w:eastAsia="Symbol" w:cs="Symbol"/>
      <w:lang w:val="ru-RU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rFonts w:ascii="Symbol" w:hAnsi="Symbol" w:eastAsia="Symbol" w:cs="Symbol"/>
      <w:lang w:val="ru-RU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Symbol" w:hAnsi="Symbol" w:eastAsia="Symbol" w:cs="Symbol"/>
      <w:lang w:val="ru-RU"/>
    </w:rPr>
  </w:style>
  <w:style w:type="paragraph" w:styleId="Style30">
    <w:name w:val="Цитата"/>
    <w:basedOn w:val="Normal"/>
    <w:qFormat/>
    <w:pPr>
      <w:ind w:left="426" w:right="708" w:hanging="426"/>
      <w:jc w:val="both"/>
    </w:pPr>
    <w:rPr>
      <w:rFonts w:ascii="Symbol" w:hAnsi="Symbol" w:eastAsia="Symbol" w:cs="Symbo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NewRomanPSMT;MS Gothic" w:hAnsi="TimesNewRomanPSMT;MS Gothic" w:eastAsia="Symbol" w:cs="TimesNewRomanPSMT;MS Gothic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Symbol" w:hAnsi="Symbol" w:eastAsia="Symbol" w:cs="Symbol"/>
      <w:color w:val="000000"/>
      <w:sz w:val="20"/>
      <w:szCs w:val="20"/>
      <w:lang w:val="ru-RU"/>
    </w:rPr>
  </w:style>
  <w:style w:type="paragraph" w:styleId="Doktekstj">
    <w:name w:val="doktekstj"/>
    <w:basedOn w:val="Normal"/>
    <w:qFormat/>
    <w:pPr>
      <w:spacing w:before="280" w:after="200"/>
      <w:jc w:val="both"/>
    </w:pPr>
    <w:rPr>
      <w:rFonts w:ascii="Symbol" w:hAnsi="Symbol" w:eastAsia="Symbol" w:cs="Symbol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/>
      <w:ind w:hanging="400"/>
      <w:jc w:val="both"/>
    </w:pPr>
    <w:rPr>
      <w:b/>
      <w:bCs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mbol" w:hAnsi="Symbol" w:eastAsia="Symbol" w:cs="Symbol"/>
      <w:b/>
      <w:sz w:val="32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egoe UI" w:hAnsi="Segoe UI" w:eastAsia="Symbol" w:cs="Symbol"/>
      <w:sz w:val="22"/>
      <w:szCs w:val="22"/>
      <w:lang w:val="ru-RU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5:00Z</dcterms:created>
  <dc:creator>CopyMaster</dc:creator>
  <dc:description/>
  <cp:keywords/>
  <dc:language>en-US</dc:language>
  <cp:lastModifiedBy>Дума КГО</cp:lastModifiedBy>
  <cp:lastPrinted>2022-05-23T11:11:00Z</cp:lastPrinted>
  <dcterms:modified xsi:type="dcterms:W3CDTF">2022-05-27T06:01:00Z</dcterms:modified>
  <cp:revision>8</cp:revision>
  <dc:subject/>
  <dc:title> </dc:title>
</cp:coreProperties>
</file>